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88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1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2" name="AutoShape 13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1 Хабарову Екатерину Геннад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Екатерине Геннадьевне Хабаро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1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6.06.2018    № 99/58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4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кавцова Галина Николае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Михайловка, квартал 1,дом 5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знецов Иван Александрови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черук Ольга Александр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хайлова Алёна Геннадье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харевич Анна Михайл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муниципальное казенное учреждение «Управление  по организационно-техническому обеспечению деятельности администрации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нипко Лариса Павл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– муниципальное дошкольное образовательное бюджетное учреждение  детский сад №33 "Ручеек"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зниченко Ольга Иван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культуры Михайловского сельского поселения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лавская Мария Евгенье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рновая Анна Михайл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казенное учреждение «Управление хозяйственного обеспечения администрации Михай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абарова Екатерина Геннадье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Чернова Валентина Александров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Михайловка, ул. 60 лет ДОСААФ, д.18, кв.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89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2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5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Цой Екатерину Александровну  председателем участковой избирательной комиссии избирательного участка № 170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Екатерине Александровне Цой   провести первое заседание участковой избирательной комиссии 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2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6.06.2018    № 99/589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9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урченко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Михайл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лодёжная, ул. Лугов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ващенко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хмилец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ДО «Детская спортивная школа»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изил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зьменко Олес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ебеде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слак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Методическая служба обеспечения образовательных учреждений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иверин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ой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0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3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8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3 Богатыреву Марию Кондрат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Марии Кондратьевне Богатыревой провести первое заседание участковой избирательной комиссии не позднее 20 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3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0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0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огатырева Мария Кондра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Михайл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ихоокеан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ерховская Светла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л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горова Татья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ипак Любовь Артё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Михайл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ихоокеан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упник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 «Многофункциональный центр предоставления государственных и муниципальных услуг населению Михайловского муниципального района» с. Михайл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БУ МФЦ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номаренко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МБОУ СОШ им. А.И.Крушанова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вченко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харук Павел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ачатрян Эльвир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4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11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4 Дышлюк Любовь Витал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Дышлюк Любови Витальевне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4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ки членов участковых избирательных комисс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авкун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е учреждение «Управление Пенсионного фонда Российской Федерации  по Михайловскому району Приморского кра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У-УПФР по Михайловскому району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ышкворок Окс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 «Многофункциональный центр предоставления государственных и муниципальных услуг населению Михайловского муниципального района» с. Михайл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БУ МФЦ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ышлюк Любовь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Михайловка, квартал 4, д.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сихара Лариса Влар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изил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Михайловка, квартал 1, д. 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чин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авенская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ироткина Надежд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МДОБУ детский сад №33 "Ручеек"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Чабан Гал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бюджетная организация дополнительного образования «Центр детского творчества» с. Михайловка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2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5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14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5 Позднякову Елену Александ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Елене Александровне Поздняко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5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8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лдоб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етодическая служба обеспечения образовательных учреждений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йнова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общеобразовательное учреждение «Открытая (сменная) общеобразовательная школа с. Михайлов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черук 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слич 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еверзев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здня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епковская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е учреждение «Управление Пенсионного фонда Российской Федерации  по Михайловскому району Приморского кра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У-УПФР по Михайловскому району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Чепала Але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Михайлов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3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6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17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6 Сивову Татьяну Александ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Татьяне Александровне Сивовой провести первое заседание участковой избирательной комиссии не позднее 20 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6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гафонова 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рузенко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 им. А.И. Крушанова,  с. Михай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иселёва Наталья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слич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ив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4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7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20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7 Горбачеву Елену Леонид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Елене Леонидовне Горбаче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7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утырин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ащенко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рбачёва 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лон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Щекунцова Ж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Песчаное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лотская, д. 3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5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8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23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8 Вострикову Елену Анатол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Елене Анатольевне Вострико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8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5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острик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мендант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брат Таис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шков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корова Ольг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6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09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26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09  Бондарь Надежду Александ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Надежде Александровне Бондарь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9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6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ки членов участковых избирательных комисс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0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цыгина Олес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е государственное общеобразовательное бюджетное учреждение «Первомайская специальная (коррекционная) общеобразовательная школа-интернат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ондарь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ышкворок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Первомай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кусил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емин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зар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стеров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Первомай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пириче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Первомайское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агар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еш Владими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Первомайское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убков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оменко Викто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Первомайское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агар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570" cy="6191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7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0 со сроком полномочий пять лет (2018 - 2023 гг.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29" name="AutoShape 13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0 Нефедову Светлану Павл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Светлане Павловне Нефедо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0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от 06.06.2018    № 99/597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ещенко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льничук Крис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Степ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федо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трокач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угайло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8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1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32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1 Цыбулько Людмилу Степан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Людмиле Степановне Цыбулько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1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 № 17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4 чле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зема Ольга Стеф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торная Оксан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онкошкур Аурелия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ыбулько Людмила Степ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599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2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35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2 Зезелеву Валентину Пет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Валентине Петровне Зезеле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2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599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7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ерига Анна Игор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агач Татьяна Олег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тавная Любовь Фёд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Григорье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езелева Валентин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Григорье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шкова Еле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аньковский Сергей Степан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Абрам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ущенко Татьяна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0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3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38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 Назначить председателем участковой избирательной комиссии избирательного участка № 1713 Шилинцеву Марину Валентиновну. 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Марине Валентиновне Шилинце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3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7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абанова Еле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Григорье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абашинская Эмм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дун Оксана Арсент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общеобразовательное учреждение основная общеобразовательная  школа с. Григорье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ринова Татья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Григорь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ченко Иван Игор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мокиш Русла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илинцева Марина Валенти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1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4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41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4  Мурзак Оксану Григор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Оксане Григорьевне Мурзак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4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4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ласова Наталья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нчарова Ольга Вита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трановская Ларис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рзак Оксана Григо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2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5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44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5 Радчук Андрея Анатольевич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Андрею Анатольевичу Радчук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5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сьяненко Ири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Абрам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тюжанская Елена Игор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ибирева Ирин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муниципального учреждения культуры  Новошахти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обова Светлана Ю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учреждение здравоохранения «Михайловская центральная районная больница»  Новошахтинская районная  боль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каренко Татьяна Дани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карова Инн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общеобразовательное учреждение средняя общеобразовательная школа №1 п. Новошахт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ивовар Евгения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дчук Андрей Анатоль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онерное общество  «Дальневосточная распределительная компания» Филиал «Приморские электрические сети»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арабан Ольга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арасова Галина Вячеслав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оуправление «Новошахтинский» участок Дрен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абарова Татьян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Администрации Новошахтинского городского поселения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3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6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47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6 Ильину Елену Пет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Ильиной Елене Петровне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6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ойко Валентина Степ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п. Новошахтинский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ветская, д.14/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рохина Инна Валенти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е  государственное учреждение здравоохранения «Михайловская центральная районная больница»  Новошахтинская боль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Живоглядова Светлана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ин Илья Андре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риморскуголь» Разрезоуправление «Новошахтинское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ина Дарья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ина Елен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муниципального учреждения культуры Новошахти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ченко Еле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пысова Марин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делко Еле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пгт.Новошахтинский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билейн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дчук Еле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 2  п. Новошахтинского МБОУ СОШ №2 п. Новошахтин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оменко Ин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собрание избирателей по месту жительства: п.Новошахтинский, ул.Советская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4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7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50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7 Бакшееву Ольгу Иван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 Ольге Ивановне Бакшее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7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ифиренко Татьяна Семе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п.Новошахтинский, ул.Ленинская, д.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агрянцева Еле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 с  ограниченной ответсвен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Жилсерв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акшеева Ольг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п. Новошахтинский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билейная, д. 3/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ердина Татьяна Пав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бань Анна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е государственное  унитарное предприятие «Примтеплоэнерго» Михайловский фил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ыгина Светла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муниципального учреждения культуры Новошахти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рашкина Анна Вале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икогда Татьяна Андр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Новошахтинского город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упряга Игорь Александ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альчук Виталий Анатоль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ульга Лилия Пав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  п. Новошахтинский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5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8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53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8 Павленко Ольгу Иван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Ольге Ивановне Павленко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8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1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уленко Лилия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льин Андрей Иван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дошкольное образовательное бюджетное учреждение  №32 детский сад «Росин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занова Елена Григо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дошкольное образовательное бюджетное учреждение  №32 детский сад «Росинк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жукалова Елен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«Краевая психиатрическая больница № 1» с. Заречное, г. Уссурий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зина Татьяна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хтинова Лариса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  п. Новошахтинский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авленко Ольг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дгурченко Майя Флю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Новошахтинского город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пов Сергей Иван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риморскуголь» Разрезоуправление «Новошахтинское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тоян Татья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п.Новошахтинский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билейная, д.1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Чернышова Елена Арк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6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19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56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19 Бондарец Наталью Михайл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Наталье Михайловне Бондарец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19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6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9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ондарец Наталья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ная мастерская (служба горючего и смазочных материалов)  войсковая часть 59313-65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рпенко Александр Евгень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виклис Людмила Тимоф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дратенко Светла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Кремово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родская, д. 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енденева Ирина Вячеслав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лободян Наталья Григо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трогонова Евгения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Крем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алимон Анастасия Вячеслав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ушевич Ирин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7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0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59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0 Гросман Ольгу Федо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Ольге Федоровне Гросман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0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9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ненк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Ляличи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халинская, д.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еляева Алл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№ 3 «Березка»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осман Ольг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лико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е бюджетное учреждение здравоохранения «Михайловская центральная районная больница», фельдшерско-акушерский пункт с. Ляли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огвин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ыб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лежик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ИП Громова гостиница "Глор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ахн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Ляличи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осточ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лободян Григори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8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1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62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1 Куянову Людмилу Анатол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Людмиле  Анатольевне Куяно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1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8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0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Жихарева Тамара Фед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вригина Валентина Матв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Маркет три  восьмерки ИП Савченко С.Н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това Любовь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янова Людмил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Надежд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–администрация Осино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твеева Людми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–администрация Осино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трян Лариса Борис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Осин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мсомоль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зыка Максим Александ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– магазин ИП Сиворакша В.Н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нязь Татьяна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– магазин ИП Еже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унок Ларис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6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09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2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65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 Назначить председателем участковой избирательной комиссии избирательного участка № 1722 Прадет Ирину Федоровну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Ирине Федоровне Прадет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2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09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бойченко Анастасия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дет Зинаид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Осиновского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дет Ирина Фёд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унок Елена Борис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акура Любовь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6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0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3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68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3 Кныш Марину Васил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Марине Васильевне Кныш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3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друсенко Мари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нилов Павел Владими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ныш Марин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п. Горны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епший Валерий Моисе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Чижова Вера Фед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7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1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4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71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 Назначить председателем участковой избирательной комиссии избирательного участка № 1724 Холодницкую Галину Геннадьевну.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Галине Геннадьевне Холодницк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4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5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едь Марина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инь Владимир Владими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менюк Татья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Горбат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абирова Ири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олодницкая Гали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7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2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5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74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5 Петроченко Оксану Валентин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Оксане Валентиновне Петроченко провести первое заседание участковой избирательной комиссии не позднее 20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5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12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10"/>
        <w:gridCol w:w="4410"/>
        <w:gridCol w:w="239"/>
      </w:tblGrid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ртамонова Ольга Александр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лматова Галина Анатолье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е государственное унитарное предприятие «Примтеплоэнерго», Михайловский фил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убина Евгения Борис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ьяченко Вера Василье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Иван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Живец Маргарита Владимир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Иван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аснознаменн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ышева Валентина Яковле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Ив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тычко Ирина Владимир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жерельева Анастасия Андрее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троченко Оксана Валентин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администрация Иванов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Людмила Анатолье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Иванов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мель Елена Леонид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е государственное унитарное предприятие «Почта России», отделение почтовой связи с. Иванов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Валентина Борис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 – Дом культуры с. Иван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7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3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6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77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6 Сладченко Наталью Георги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Наталье Георгиевне Сладченко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6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ки членов участковых избирательных комисс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7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зимова Дина Вале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нтарь Еле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- ИП Кмитовенк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кишко Еле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работы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Ив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ченко Ольга Игор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 избирателей по месту жительства - Михайловский район, с. Ивановка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аснознамен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стевич Марина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ова Ольг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ладченко Наталья Георги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7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4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7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80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7 Гринько Галину Алексе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Галине Алексеевне Гринько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7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4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7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инько Галина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жол Ольг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митриева Елена Иван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Никола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ивошеева Екатерин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бышкина Татьяна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Никола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рчанская Мари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алько Еле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Никола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8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5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8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83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28 Любченко Татьяну Владимиро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Татьяне Владимировне Любченко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28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3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ексюк Елена Яковл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ексюк Татьяна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юбченко Татья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8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6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избирательного  участка  № 17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29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86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 Назначить председателем участковой избирательной комиссии избирательного участка № 1729Вуйчич Анжелу Андреевну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Анжеле Андреевне Вуйчич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 Направить  копию  настоящего  решения  в  участковую избирательную комиссию избирательного участка № 1729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8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йчич Анжела Андр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ловко Валенти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Ширя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ебенкина Наталья Григо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Ширя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ш Светлан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Ширя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жина Людмила Андр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дова Мари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уровая Анжелика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жительства - Михайловский район, с. Ширяе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иновник Мари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8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7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збирательного  участка  № 1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30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89" name="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30 Юзефович Ольгу Владимировну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Ольге Владимировне Юзефович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30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4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ерасимова Нина Пет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рдюкова Елизавета Алекс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ордюкова Наталия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зефович Ольга Владими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9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                                        МИХАЙЛ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18                                                                                          99/618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участков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збирательного  участка  № 17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ссмотрев предложения по кандидатурам для назначения в состав участковой избирательной комиссии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статьями 17, 24, 27 Избирательного кодекса Приморского края  территориальная избирательная комиссия Михайловского района </w:t>
        <w:br/>
        <w:t xml:space="preserve">      РЕШИЛ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1. Сформировать участковую избирательную  комиссию избирательного  участка № 1731 со сроком полномочий пять лет (2018 - 2023 гг.)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505" cy="215900"/>
                <wp:effectExtent l="0" t="0" r="0" b="0"/>
                <wp:docPr id="92" name="AutoShape 13" descr=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(с изменениями на 23 марта 2016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1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назначив в ее состав членами участковой  избирательной комиссии с правом решающего голоса лиц согласно прилагаемого спис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1731 Учаеву Ляззат Анатольев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3. Поручить Ляззат Анатольевне Учаевой провести первое заседание участковой избирательной комиссии не позднее 20 июня 2018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4. Направить настоящее решение в Избирательную комиссию Приморского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5. Направить  копию  настоящего  решения  в  участковую избирательную комиссию избирательного участка № 1701.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 xml:space="preserve">       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азместить настоящее решение на официальном сайте Избирательной комиссии Приморского края в информационно-телекоммуникационной сети «Интернет» и на официальном сайт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«Территориальная избирательная комиссия Михайловского района» в информационно-телекоммуникационной сети «Интернет».</w:t>
      </w:r>
      <w:r>
        <mc:AlternateContent>
          <mc:Choice Requires="wps">
            <w:drawing>
              <wp:inline distT="0" distB="0" distL="0" distR="0">
                <wp:extent cx="198755" cy="215900"/>
                <wp:effectExtent l="0" t="0" r="0" b="0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едседатель комиссии                                                 Н.С. Горбачев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екретарь комиссии                                                      В.В. Лукаш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6.06.2018    № 99/6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равом решающего гол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ковая избирательная комиссия избирательного участка № 173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ичественный состав комиссии – 4 чле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полномочий пять лет (2018 - 2023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валёва Ольга Андр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каренко Анна Геннад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рехова Ксения Пав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аева Ляззат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hyperlink" Target="http://docs.cntd.ru/document/90182013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901820138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ocs.cntd.ru/document/901820138" TargetMode="External"/><Relationship Id="rId12" Type="http://schemas.openxmlformats.org/officeDocument/2006/relationships/hyperlink" Target="http://docs.cntd.ru/document/901820138" TargetMode="External"/><Relationship Id="rId13" Type="http://schemas.openxmlformats.org/officeDocument/2006/relationships/hyperlink" Target="http://docs.cntd.ru/document/90182013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ocs.cntd.ru/document/901820138" TargetMode="External"/><Relationship Id="rId16" Type="http://schemas.openxmlformats.org/officeDocument/2006/relationships/hyperlink" Target="http://docs.cntd.ru/document/901820138" TargetMode="External"/><Relationship Id="rId17" Type="http://schemas.openxmlformats.org/officeDocument/2006/relationships/hyperlink" Target="http://docs.cntd.ru/document/901820138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ocs.cntd.ru/document/901820138" TargetMode="External"/><Relationship Id="rId20" Type="http://schemas.openxmlformats.org/officeDocument/2006/relationships/hyperlink" Target="http://docs.cntd.ru/document/901820138" TargetMode="External"/><Relationship Id="rId21" Type="http://schemas.openxmlformats.org/officeDocument/2006/relationships/hyperlink" Target="http://docs.cntd.ru/document/90182013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docs.cntd.ru/document/901820138" TargetMode="External"/><Relationship Id="rId24" Type="http://schemas.openxmlformats.org/officeDocument/2006/relationships/hyperlink" Target="http://docs.cntd.ru/document/901820138" TargetMode="External"/><Relationship Id="rId25" Type="http://schemas.openxmlformats.org/officeDocument/2006/relationships/hyperlink" Target="http://docs.cntd.ru/document/90182013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docs.cntd.ru/document/901820138" TargetMode="External"/><Relationship Id="rId28" Type="http://schemas.openxmlformats.org/officeDocument/2006/relationships/hyperlink" Target="http://docs.cntd.ru/document/901820138" TargetMode="External"/><Relationship Id="rId29" Type="http://schemas.openxmlformats.org/officeDocument/2006/relationships/hyperlink" Target="http://docs.cntd.ru/document/90182013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docs.cntd.ru/document/901820138" TargetMode="External"/><Relationship Id="rId32" Type="http://schemas.openxmlformats.org/officeDocument/2006/relationships/hyperlink" Target="http://docs.cntd.ru/document/901820138" TargetMode="External"/><Relationship Id="rId33" Type="http://schemas.openxmlformats.org/officeDocument/2006/relationships/hyperlink" Target="http://docs.cntd.ru/document/901820138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docs.cntd.ru/document/901820138" TargetMode="External"/><Relationship Id="rId36" Type="http://schemas.openxmlformats.org/officeDocument/2006/relationships/hyperlink" Target="http://docs.cntd.ru/document/901820138" TargetMode="External"/><Relationship Id="rId37" Type="http://schemas.openxmlformats.org/officeDocument/2006/relationships/hyperlink" Target="http://docs.cntd.ru/document/90182013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docs.cntd.ru/document/901820138" TargetMode="External"/><Relationship Id="rId40" Type="http://schemas.openxmlformats.org/officeDocument/2006/relationships/hyperlink" Target="http://docs.cntd.ru/document/901820138" TargetMode="External"/><Relationship Id="rId41" Type="http://schemas.openxmlformats.org/officeDocument/2006/relationships/hyperlink" Target="http://docs.cntd.ru/document/901820138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docs.cntd.ru/document/901820138" TargetMode="External"/><Relationship Id="rId44" Type="http://schemas.openxmlformats.org/officeDocument/2006/relationships/hyperlink" Target="http://docs.cntd.ru/document/901820138" TargetMode="External"/><Relationship Id="rId45" Type="http://schemas.openxmlformats.org/officeDocument/2006/relationships/hyperlink" Target="http://docs.cntd.ru/document/901820138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docs.cntd.ru/document/901820138" TargetMode="External"/><Relationship Id="rId48" Type="http://schemas.openxmlformats.org/officeDocument/2006/relationships/hyperlink" Target="http://docs.cntd.ru/document/901820138" TargetMode="External"/><Relationship Id="rId49" Type="http://schemas.openxmlformats.org/officeDocument/2006/relationships/hyperlink" Target="http://docs.cntd.ru/document/901820138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docs.cntd.ru/document/901820138" TargetMode="External"/><Relationship Id="rId52" Type="http://schemas.openxmlformats.org/officeDocument/2006/relationships/hyperlink" Target="http://docs.cntd.ru/document/901820138" TargetMode="External"/><Relationship Id="rId53" Type="http://schemas.openxmlformats.org/officeDocument/2006/relationships/hyperlink" Target="http://docs.cntd.ru/document/901820138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docs.cntd.ru/document/901820138" TargetMode="External"/><Relationship Id="rId56" Type="http://schemas.openxmlformats.org/officeDocument/2006/relationships/hyperlink" Target="http://docs.cntd.ru/document/901820138" TargetMode="External"/><Relationship Id="rId57" Type="http://schemas.openxmlformats.org/officeDocument/2006/relationships/hyperlink" Target="http://docs.cntd.ru/document/901820138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docs.cntd.ru/document/901820138" TargetMode="External"/><Relationship Id="rId60" Type="http://schemas.openxmlformats.org/officeDocument/2006/relationships/hyperlink" Target="http://docs.cntd.ru/document/901820138" TargetMode="External"/><Relationship Id="rId61" Type="http://schemas.openxmlformats.org/officeDocument/2006/relationships/hyperlink" Target="http://docs.cntd.ru/document/901820138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docs.cntd.ru/document/901820138" TargetMode="External"/><Relationship Id="rId64" Type="http://schemas.openxmlformats.org/officeDocument/2006/relationships/hyperlink" Target="http://docs.cntd.ru/document/901820138" TargetMode="External"/><Relationship Id="rId65" Type="http://schemas.openxmlformats.org/officeDocument/2006/relationships/hyperlink" Target="http://docs.cntd.ru/document/901820138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docs.cntd.ru/document/901820138" TargetMode="External"/><Relationship Id="rId68" Type="http://schemas.openxmlformats.org/officeDocument/2006/relationships/hyperlink" Target="http://docs.cntd.ru/document/901820138" TargetMode="External"/><Relationship Id="rId69" Type="http://schemas.openxmlformats.org/officeDocument/2006/relationships/hyperlink" Target="http://docs.cntd.ru/document/901820138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docs.cntd.ru/document/901820138" TargetMode="External"/><Relationship Id="rId72" Type="http://schemas.openxmlformats.org/officeDocument/2006/relationships/hyperlink" Target="http://docs.cntd.ru/document/901820138" TargetMode="External"/><Relationship Id="rId73" Type="http://schemas.openxmlformats.org/officeDocument/2006/relationships/hyperlink" Target="http://docs.cntd.ru/document/901820138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docs.cntd.ru/document/901820138" TargetMode="External"/><Relationship Id="rId76" Type="http://schemas.openxmlformats.org/officeDocument/2006/relationships/hyperlink" Target="http://docs.cntd.ru/document/901820138" TargetMode="External"/><Relationship Id="rId77" Type="http://schemas.openxmlformats.org/officeDocument/2006/relationships/hyperlink" Target="http://docs.cntd.ru/document/90182013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docs.cntd.ru/document/901820138" TargetMode="External"/><Relationship Id="rId80" Type="http://schemas.openxmlformats.org/officeDocument/2006/relationships/hyperlink" Target="http://docs.cntd.ru/document/901820138" TargetMode="External"/><Relationship Id="rId81" Type="http://schemas.openxmlformats.org/officeDocument/2006/relationships/hyperlink" Target="http://docs.cntd.ru/document/901820138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docs.cntd.ru/document/901820138" TargetMode="External"/><Relationship Id="rId84" Type="http://schemas.openxmlformats.org/officeDocument/2006/relationships/hyperlink" Target="http://docs.cntd.ru/document/901820138" TargetMode="External"/><Relationship Id="rId85" Type="http://schemas.openxmlformats.org/officeDocument/2006/relationships/hyperlink" Target="http://docs.cntd.ru/document/901820138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docs.cntd.ru/document/901820138" TargetMode="External"/><Relationship Id="rId88" Type="http://schemas.openxmlformats.org/officeDocument/2006/relationships/hyperlink" Target="http://docs.cntd.ru/document/901820138" TargetMode="External"/><Relationship Id="rId89" Type="http://schemas.openxmlformats.org/officeDocument/2006/relationships/hyperlink" Target="http://docs.cntd.ru/document/901820138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docs.cntd.ru/document/901820138" TargetMode="External"/><Relationship Id="rId92" Type="http://schemas.openxmlformats.org/officeDocument/2006/relationships/hyperlink" Target="http://docs.cntd.ru/document/901820138" TargetMode="External"/><Relationship Id="rId93" Type="http://schemas.openxmlformats.org/officeDocument/2006/relationships/hyperlink" Target="http://docs.cntd.ru/document/901820138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docs.cntd.ru/document/901820138" TargetMode="External"/><Relationship Id="rId96" Type="http://schemas.openxmlformats.org/officeDocument/2006/relationships/hyperlink" Target="http://docs.cntd.ru/document/901820138" TargetMode="External"/><Relationship Id="rId97" Type="http://schemas.openxmlformats.org/officeDocument/2006/relationships/hyperlink" Target="http://docs.cntd.ru/document/901820138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docs.cntd.ru/document/901820138" TargetMode="External"/><Relationship Id="rId100" Type="http://schemas.openxmlformats.org/officeDocument/2006/relationships/hyperlink" Target="http://docs.cntd.ru/document/901820138" TargetMode="External"/><Relationship Id="rId101" Type="http://schemas.openxmlformats.org/officeDocument/2006/relationships/hyperlink" Target="http://docs.cntd.ru/document/901820138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docs.cntd.ru/document/901820138" TargetMode="External"/><Relationship Id="rId104" Type="http://schemas.openxmlformats.org/officeDocument/2006/relationships/hyperlink" Target="http://docs.cntd.ru/document/901820138" TargetMode="External"/><Relationship Id="rId105" Type="http://schemas.openxmlformats.org/officeDocument/2006/relationships/hyperlink" Target="http://docs.cntd.ru/document/901820138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docs.cntd.ru/document/901820138" TargetMode="External"/><Relationship Id="rId108" Type="http://schemas.openxmlformats.org/officeDocument/2006/relationships/hyperlink" Target="http://docs.cntd.ru/document/901820138" TargetMode="External"/><Relationship Id="rId109" Type="http://schemas.openxmlformats.org/officeDocument/2006/relationships/hyperlink" Target="http://docs.cntd.ru/document/901820138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docs.cntd.ru/document/901820138" TargetMode="External"/><Relationship Id="rId112" Type="http://schemas.openxmlformats.org/officeDocument/2006/relationships/hyperlink" Target="http://docs.cntd.ru/document/901820138" TargetMode="External"/><Relationship Id="rId113" Type="http://schemas.openxmlformats.org/officeDocument/2006/relationships/hyperlink" Target="http://docs.cntd.ru/document/901820138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docs.cntd.ru/document/901820138" TargetMode="External"/><Relationship Id="rId116" Type="http://schemas.openxmlformats.org/officeDocument/2006/relationships/hyperlink" Target="http://docs.cntd.ru/document/901820138" TargetMode="External"/><Relationship Id="rId117" Type="http://schemas.openxmlformats.org/officeDocument/2006/relationships/hyperlink" Target="http://docs.cntd.ru/document/901820138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docs.cntd.ru/document/901820138" TargetMode="External"/><Relationship Id="rId120" Type="http://schemas.openxmlformats.org/officeDocument/2006/relationships/hyperlink" Target="http://docs.cntd.ru/document/901820138" TargetMode="External"/><Relationship Id="rId121" Type="http://schemas.openxmlformats.org/officeDocument/2006/relationships/hyperlink" Target="http://docs.cntd.ru/document/901820138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docs.cntd.ru/document/901820138" TargetMode="External"/><Relationship Id="rId124" Type="http://schemas.openxmlformats.org/officeDocument/2006/relationships/hyperlink" Target="http://docs.cntd.ru/document/901820138" TargetMode="External"/><Relationship Id="rId125" Type="http://schemas.openxmlformats.org/officeDocument/2006/relationships/hyperlink" Target="http://docs.cntd.ru/document/901820138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1:00Z</dcterms:created>
  <dc:creator>TIK</dc:creator>
  <dc:description/>
  <cp:keywords/>
  <dc:language>en-US</dc:language>
  <cp:lastModifiedBy>user01</cp:lastModifiedBy>
  <cp:lastPrinted>2018-06-07T11:48:00Z</cp:lastPrinted>
  <dcterms:modified xsi:type="dcterms:W3CDTF">2018-06-07T05:28:00Z</dcterms:modified>
  <cp:revision>5</cp:revision>
  <dc:subject/>
  <dc:title/>
</cp:coreProperties>
</file>